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едв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 КАЗЕННОЕ 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«УПРАВЛЕНИЕ ПО ВОПРОСАМ ОБРАЗОВАНИЯ И МОЛОДЕЖНОЙ ПОЛИТИКИ МЕДВЕНСКОГО РАЙОНА КУРСКОЙ ОБЛАСТ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30.08.2023                                                № 388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       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поселок  Медвенка</w:t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Об утверждении муниципального комплекс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й по организационно-методиче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держке инфраструктуры национального </w:t>
      </w:r>
    </w:p>
    <w:p>
      <w:pPr>
        <w:pStyle w:val="Normal"/>
        <w:jc w:val="both"/>
        <w:rPr/>
      </w:pPr>
      <w:r>
        <w:rPr>
          <w:b/>
        </w:rPr>
        <w:t>проекта «Образование» в 2023-2024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едве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мплексного сопровождения и формирования инфраструктуры национального проекта «Образование», приказа министерства образования и науки Курской области от 22.08.2023 № 1-1583 «Об утверждении единого комплексного плана мероприятий по организационно-методической поддержке инфраструктуры национального проекта «Образование» на территории Курской области в 2023-2024 учебном году», </w:t>
      </w:r>
      <w:r>
        <w:rPr>
          <w:b/>
          <w:sz w:val="28"/>
          <w:szCs w:val="28"/>
        </w:rPr>
        <w:t>ПРИКАЗЫВАЮ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Утвердить прилагаемый муниципальный комплексный план мероприятий по организационно-методической поддержке инфраструктуры национального проекта «Образование» в 2023-2024 учебном году на территории Медвенского района (далее – муниципальный комплексный план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участие образовательных организаций в мероприятиях муниципального комплексн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внутренний план мероприятий по реализации региональных проектов на 2023-2024 учебный год в срок до 6 сентября 2023 года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Контроль  за  выполнением  настоящего  приказа  оставляю  за  собой.</w:t>
      </w:r>
    </w:p>
    <w:p>
      <w:pPr>
        <w:sectPr>
          <w:type w:val="nextPage"/>
          <w:pgSz w:w="11906" w:h="16838"/>
          <w:pgMar w:left="1701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780" cy="186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22" w:hanging="0"/>
        <w:jc w:val="center"/>
        <w:rPr>
          <w:lang w:val="en-US" w:eastAsia="en-US"/>
        </w:rPr>
      </w:pPr>
      <w:r>
        <w:rPr>
          <w:lang w:val="en-US" w:eastAsia="en-US"/>
        </w:rPr>
        <w:t>Утвержден</w:t>
      </w:r>
    </w:p>
    <w:p>
      <w:pPr>
        <w:pStyle w:val="Normal"/>
        <w:ind w:left="8222" w:hanging="0"/>
        <w:jc w:val="center"/>
        <w:rPr/>
      </w:pPr>
      <w:r>
        <w:rPr>
          <w:lang w:val="en-US" w:eastAsia="en-US"/>
        </w:rPr>
        <w:t>приказом МКУ «Управление по вопросам образования и молодежной политики Медвенского района»</w:t>
      </w:r>
    </w:p>
    <w:p>
      <w:pPr>
        <w:pStyle w:val="Normal"/>
        <w:ind w:left="8222" w:hanging="0"/>
        <w:jc w:val="center"/>
        <w:rPr>
          <w:lang w:val="en-US" w:eastAsia="en-US"/>
        </w:rPr>
      </w:pPr>
      <w:r>
        <w:rPr>
          <w:lang w:val="en-US" w:eastAsia="en-US"/>
        </w:rPr>
        <w:t>от 30.08.2023 № 388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комплексный план мероприятий по организационно-методической поддержке центров инфраструктуры национального проекта «Образование» в Медвенском районе в 2023-2024 учебном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44" w:type="dxa"/>
        <w:jc w:val="left"/>
        <w:tblInd w:w="-532" w:type="dxa"/>
        <w:tblLayout w:type="fixed"/>
        <w:tblCellMar>
          <w:top w:w="11" w:type="dxa"/>
          <w:left w:w="110" w:type="dxa"/>
          <w:bottom w:w="0" w:type="dxa"/>
          <w:right w:w="53" w:type="dxa"/>
        </w:tblCellMar>
      </w:tblPr>
      <w:tblGrid>
        <w:gridCol w:w="848"/>
        <w:gridCol w:w="4499"/>
        <w:gridCol w:w="3491"/>
        <w:gridCol w:w="2410"/>
        <w:gridCol w:w="3596"/>
      </w:tblGrid>
      <w:tr>
        <w:trPr>
          <w:trHeight w:val="7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  <w:p>
            <w:pPr>
              <w:pStyle w:val="Normal"/>
              <w:ind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евая аудитория, требования к учас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color w:val="000000"/>
              </w:rPr>
              <w:t>Направление 1.</w:t>
            </w:r>
            <w:r>
              <w:rPr>
                <w:bCs/>
                <w:color w:val="000000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>
          <w:trHeight w:val="8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ие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и педагогические работ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3 сентя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КУ «Вышнереутчанская СОШ», </w:t>
            </w:r>
          </w:p>
          <w:p>
            <w:pPr>
              <w:pStyle w:val="Normal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У «Паникинская СОШ»</w:t>
            </w:r>
          </w:p>
        </w:tc>
      </w:tr>
      <w:tr>
        <w:trPr>
          <w:trHeight w:val="9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54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педагогических работников в курсах повышения квалификации по Цифровой образовательной сред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Педагогические работники общеобразовательных организаций, на базе которых реализуется проект «Цифровая образователь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>
          <w:trHeight w:val="8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.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ие в региональном конкурсе программ внеурочной деятельн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</w:rPr>
              <w:t>Педагогические работники Центров образования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202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>
          <w:trHeight w:val="1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.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егиональном дистанционном конкурсе научно-исследовательских работ обучающихся общеобразовательных организаций «Астрономия без границ», «Биология без границ», «География без границ», «Математика без границ», «Физика без границ», «Химия без границ», «Информатика без границ», «Технология без границ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общеобразовательных организаций, в том числе организаций, на базе которых функционируют Центры «Точка рос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color w:val="000000"/>
              </w:rPr>
              <w:t>С 23.10.2023 по 08.12.202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мастер-классе по использованию оборудования по химии, предоставленного в рамках реализации национального проекта «Образование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х организаций, на базе которых функционируют Цент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color w:val="000000"/>
              </w:rPr>
              <w:t>В период с 01.10.2023 по 31.10.202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>
          <w:trHeight w:val="11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.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урок безопасности в сети Интерне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color w:val="000000"/>
              </w:rPr>
              <w:t>В период с 01.11.2023 по 30.11.202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>
          <w:trHeight w:val="11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.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фестиваль наук «Планета открытий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color w:val="000000"/>
              </w:rPr>
              <w:t>В период с 01.11.2023 по 30.11.202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>
          <w:trHeight w:val="1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.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участия обучающихся Центров «Точка роста» в муниципальном этапе Всероссийской олимпиады школьник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,</w:t>
            </w:r>
          </w:p>
          <w:p>
            <w:pPr>
              <w:pStyle w:val="Normal"/>
              <w:ind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>
          <w:trHeight w:val="11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.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чемпионат по шахмата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с 01.12.2023 по 31.12.202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>
          <w:trHeight w:val="6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.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руглого стола по вопросам организации сетевого взаимодействия с использованием ЦО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Педагогические работники общеобразовательных организаций, на базе которых реализуется проект «Цифровая образователь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4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>
          <w:trHeight w:val="15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.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гагаринском уроке «Космос – это мы!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24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Дом пионеров и школьников Медвенского район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>
          <w:trHeight w:val="1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.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областном фестивале технического творчества «Дети. Техника. Творчество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-12.04.2024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Дом пионеров и школьников Медвенского район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.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оектной мастерской для педагогов и обучающихся Центров «Точка рост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и обучающие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х организаций, на базе которых функционируют Цент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24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>
          <w:trHeight w:val="1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.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егиональном творческом конкурсе патриотической направленности «История Великой Победы в цифре: реликвии моей семьи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и обучающие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4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,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>
          <w:trHeight w:val="658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правление 2.</w:t>
            </w:r>
            <w:r>
              <w:rPr>
                <w:color w:val="000000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>
          <w:trHeight w:val="1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54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образовательных интенсивах по использованию цифровых лабораторий естественно-научной направленности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х организаций, на базе которых функционируют Центры </w:t>
            </w:r>
          </w:p>
          <w:p>
            <w:pPr>
              <w:pStyle w:val="Normal"/>
              <w:ind w:righ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ноябрь 202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>
          <w:trHeight w:val="12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54" w:hanging="0"/>
              <w:jc w:val="center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2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семинаре «Особенности подготовки обучающихся к олимпиаде по географии в 2023 году»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, в т. ч. организаций, на базе которых функционируют  Центры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61" w:hanging="0"/>
              <w:jc w:val="center"/>
              <w:rPr/>
            </w:pPr>
            <w:r>
              <w:rPr/>
              <w:t>12.09.202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,</w:t>
            </w:r>
          </w:p>
          <w:p>
            <w:pPr>
              <w:pStyle w:val="Normal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>
          <w:trHeight w:val="13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54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.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 образовательных интенсивах по использованию образовательных наборов и конструкторов по робототехник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х организаций, на базе которых функционируют Центры </w:t>
            </w:r>
          </w:p>
          <w:p>
            <w:pPr>
              <w:pStyle w:val="Normal"/>
              <w:jc w:val="center"/>
              <w:rPr/>
            </w:pPr>
            <w:r>
              <w:rPr/>
              <w:t>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61" w:hanging="0"/>
              <w:jc w:val="center"/>
              <w:rPr/>
            </w:pPr>
            <w:r>
              <w:rPr/>
              <w:t>Октябрь, ноябрь 202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16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54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.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 региональном фестивале инноваций, изобретений, технологий (обмен успешными практиками функционирования деятельности  центров «Точка роста»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, в т. ч. организаций, на базе которых функционируют  Центры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503" w:hanging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ind w:right="503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54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.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 образовательном интенсиве «Формирование функциональной грамотности школьников на уроках географии, биологии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, в т. ч. организаций, на базе которых функционируют  Центры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02.11.202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ind w:right="66" w:hanging="0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1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.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 семинаре  «Точка роста» как инструмент формирования естественно-научной грамотности школьников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, в т. ч. организаций, на базе которых функционируют  Центры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Декабрь 202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ind w:right="66" w:hanging="0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.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Участие в региональном форуме муниципальных методических служ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бщеобразовательных организаций, сотрудники методиче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64" w:hanging="0"/>
              <w:jc w:val="center"/>
              <w:rPr/>
            </w:pPr>
            <w:r>
              <w:rPr/>
              <w:t>Декабрь 202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ind w:right="66" w:hanging="0"/>
              <w:jc w:val="center"/>
              <w:rPr>
                <w:color w:val="FF0000"/>
              </w:rPr>
            </w:pPr>
            <w:r>
              <w:rPr/>
              <w:t>общеобразовательные организации</w:t>
            </w:r>
          </w:p>
        </w:tc>
      </w:tr>
      <w:tr>
        <w:trPr>
          <w:trHeight w:val="11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.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64" w:hanging="0"/>
              <w:jc w:val="center"/>
              <w:rPr/>
            </w:pPr>
            <w:r>
              <w:rPr/>
              <w:t>Участие  в региональном этапе «Психолого-педагогической олимпиады им. А.Ф. Ушинского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чающиеся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Декабрь 202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ind w:right="64" w:hanging="0"/>
              <w:jc w:val="center"/>
              <w:rPr>
                <w:color w:val="FF0000"/>
              </w:rPr>
            </w:pPr>
            <w:r>
              <w:rPr/>
              <w:t>общеобразовательные организации</w:t>
            </w:r>
          </w:p>
        </w:tc>
      </w:tr>
      <w:tr>
        <w:trPr>
          <w:trHeight w:val="12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.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 межрегиональном Онлайн конкурсе рисунков «Космос – мир фантазий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Обучающиеся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центров выявления и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поддержки одарённых детей,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64" w:hanging="0"/>
              <w:jc w:val="center"/>
              <w:rPr/>
            </w:pPr>
            <w:r>
              <w:rPr/>
              <w:t xml:space="preserve">Февраль-апрель </w:t>
            </w:r>
          </w:p>
          <w:p>
            <w:pPr>
              <w:pStyle w:val="Normal"/>
              <w:ind w:right="64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>МБУ ДО «Дом пионеров и школьников Медвенского района»</w:t>
            </w:r>
          </w:p>
        </w:tc>
      </w:tr>
      <w:tr>
        <w:trPr>
          <w:trHeight w:val="11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.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 областном конкурсе дополнительных общеобразовательных общеразвивающих программ «Новый формат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64" w:hanging="0"/>
              <w:jc w:val="center"/>
              <w:rPr/>
            </w:pPr>
            <w:r>
              <w:rPr/>
              <w:t xml:space="preserve">Февраль-май </w:t>
            </w:r>
          </w:p>
          <w:p>
            <w:pPr>
              <w:pStyle w:val="Normal"/>
              <w:ind w:right="64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78" w:hanging="0"/>
              <w:jc w:val="center"/>
              <w:rPr>
                <w:color w:val="FF0000"/>
              </w:rPr>
            </w:pPr>
            <w:r>
              <w:rPr/>
              <w:t>МБУ ДО «Дом пионеров и школьников Медвенского района»</w:t>
            </w:r>
          </w:p>
        </w:tc>
      </w:tr>
      <w:tr>
        <w:trPr>
          <w:trHeight w:val="1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.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 областных туристско-краеведческих соревнованиях обучаю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чающиеся и педагогические работники образовательных организаций, участвующих в реализации регионального проекта «Успех каждого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Май 2024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166" w:hanging="0"/>
              <w:jc w:val="center"/>
              <w:rPr>
                <w:color w:val="FF0000"/>
              </w:rPr>
            </w:pPr>
            <w:r>
              <w:rPr/>
              <w:t>МБУ ДО «Дом пионеров и школьников Медвенского района»</w:t>
            </w:r>
          </w:p>
        </w:tc>
      </w:tr>
      <w:tr>
        <w:trPr>
          <w:trHeight w:val="653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3.</w:t>
            </w:r>
            <w:r>
              <w:rPr/>
              <w:t xml:space="preserve"> Участие в мероприятиях, организуемых Министерством просвещения Российской Федерации и ФГАУ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/>
              <w:t>«Центр просветительских инициатив министерства просвещения Российской Федерации»</w:t>
            </w:r>
          </w:p>
        </w:tc>
      </w:tr>
      <w:tr>
        <w:trPr>
          <w:trHeight w:val="18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участия педагогов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Центров «Точка роста» в курсах повышени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, организуемых ФГАОУ</w:t>
            </w:r>
          </w:p>
          <w:p>
            <w:pPr>
              <w:pStyle w:val="Normal"/>
              <w:jc w:val="center"/>
              <w:rPr/>
            </w:pPr>
            <w:r>
              <w:rPr/>
              <w:t>ДПО «Академия Минпросвещения России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работники центров «Точка рос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>определяемые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  <w:t>ФГАОУ ДПО</w:t>
            </w:r>
          </w:p>
          <w:p>
            <w:pPr>
              <w:pStyle w:val="Normal"/>
              <w:jc w:val="center"/>
              <w:rPr/>
            </w:pPr>
            <w:r>
              <w:rPr/>
              <w:t>«Академия Минпросвещения Росси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ind w:right="117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jc w:val="center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3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ие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центров «Точка роста»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  <w:t>в мероприятиях, организуемых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Министерство просвещения Российской Федерации и Федеральным операторо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цент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«Точка роста», 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сроки, определяемые</w:t>
            </w:r>
          </w:p>
          <w:p>
            <w:pPr>
              <w:pStyle w:val="Normal"/>
              <w:jc w:val="center"/>
              <w:rPr/>
            </w:pPr>
            <w:r>
              <w:rPr/>
              <w:t>ФГАУ «Центр просветительских инициатив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просвещения Российской Федераци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ind w:right="117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jc w:val="center"/>
              <w:rPr/>
            </w:pPr>
            <w:r>
              <w:rPr/>
              <w:t>МКУ «Управление образования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993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9:00Z</dcterms:created>
  <dc:creator>Звягина</dc:creator>
  <dc:description/>
  <cp:keywords/>
  <dc:language>en-US</dc:language>
  <cp:lastModifiedBy>HP</cp:lastModifiedBy>
  <cp:lastPrinted>2022-09-01T16:33:00Z</cp:lastPrinted>
  <dcterms:modified xsi:type="dcterms:W3CDTF">2023-09-05T05:49:00Z</dcterms:modified>
  <cp:revision>35</cp:revision>
  <dc:subject/>
  <dc:title/>
</cp:coreProperties>
</file>